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sz w:val="22"/>
                <w:szCs w:val="22"/>
              </w:rPr>
              <w:t xml:space="preserve">Tarsus İlçesi, 1/1000 ölçekli uygulama imar planı ve plan notu revizyona askı süresinde gelen itirazlar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3/12/2021 tarihli ve E-54882412-105.04-20034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Tarsus İlçesi, 1/1000 Ölçekli Uygulama İmar Planı ve Plan Notu Revizyonuna askı süresinde gelen itirazların değerlendirilmesine ilişkin, Tarsus Belediye Meclisi’nin 02.11.2021 tarih ve 165 sayılı kararı ile ilgili teklifin, 5216 Sayılı Büyükşehir Belediyesi Kanunu’nun 15. Maddesi ile Belediye Meclisi Çalışma Yönetmeliği’nin 21. Maddesi gereğince </w:t>
      </w:r>
      <w:r>
        <w:rPr>
          <w:b/>
          <w:bCs/>
        </w:rPr>
        <w:t>İmar ve Bayındırlık Komisyonu ile Çevre ve Sağ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13T05:30:00Z</dcterms:modified>
  <cp:revision>93</cp:revision>
  <dc:subject/>
  <dc:title/>
</cp:coreProperties>
</file>